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76530</wp:posOffset>
            </wp:positionV>
            <wp:extent cx="81915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2» ноября 2019 года                                                                         № 38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городского поселения «Забайкаль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19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городского поселения «Забайкальское» согласно приложения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оряжение разместить в сети Интернет на официальном сайте Администрации городского поселения «Забайк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5:00Z</dcterms:created>
  <dc:creator>Делопроизводство</dc:creator>
  <dc:description/>
  <cp:keywords/>
  <dc:language>en-US</dc:language>
  <cp:lastModifiedBy>OrlovaEP</cp:lastModifiedBy>
  <cp:lastPrinted>2019-11-13T08:02:00Z</cp:lastPrinted>
  <dcterms:modified xsi:type="dcterms:W3CDTF">2019-11-12T23:02:00Z</dcterms:modified>
  <cp:revision>6</cp:revision>
  <dc:subject/>
  <dc:title/>
</cp:coreProperties>
</file>